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РАСПОРЕД АКТИВНОСТИ У АВГУСТУ    20</w:t>
      </w:r>
      <w:r>
        <w:rPr>
          <w:rFonts w:cs="Times New Roman" w:ascii="Times New Roman" w:hAnsi="Times New Roman"/>
          <w:b/>
          <w:sz w:val="40"/>
          <w:szCs w:val="40"/>
        </w:rPr>
        <w:t>23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.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21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2023- ПРИПРЕМНА НАСТАВА ЗА ПОЛАГАЊЕ МАТУРСКОГ ИСПИТА З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 И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2023 ОД 8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9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- ПРИЈАВЉИВАЊЕ МАТУРСКОГ ИСПИТА З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V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8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VI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023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од.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 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ЕДНИЦА НАСТАВНИЧКОГ ВЕЋ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8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2023 У 9.50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- САСТАНАК ИСПИТНОГ ОДБОРА- ТЕМЕ ИЗ СРПСКОГ ЈЕЗИКА З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8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023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од.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 10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АТУРСКИ - ПИСМЕНИ ИСПИТ ИЗ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>СРПСКОГ ЈЕЗИК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ЕКОНОМСКОГ ТЕХНИЧАРА ПО СТАР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023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год.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8,00 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МАТУРСКИ–ИЗБОРНИ ПРЕДМ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2 И 23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2023 МАТУРСКИ ПРАКТИЧАН РАД З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023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од.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 8,0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ДБРАНА МАТУРСКИХ РАДОВА ЗА ЕКОНОМСКОГ ТЕХНИЧАРА ПО СТАР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5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2023 У 9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- САСТАНАК ИСПИТНОГ ОДБОРА- ИЗВЕШТАЈ СА МАТУРСКОГ ИСПИТА И УТВРЂИВАЊЕ ПОЈЕДИНАЧНОГ УСПЕХА УЧЕНИКА ЕКОНОМСКЕ СТР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од. 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ДРЖАТИ САСТАНКЕ СТРУЧНИХ АКТИВА И ДОСТАВИТИ ПОДЕЛУ ПРЕДМЕТА НА НАСТАВНИКЕ РАДИ ИЗРАДЕ РАСПОРЕДА ЧА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9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2023- ДОДЕЛА ДИПЛОМА З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9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2023- ИСПИТ ЗА ПРОВЕРУ СТРУЧНО-ТЕОРИЈСКИХ ЗНАЊ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0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023 У 13. 0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 СЕДНИЦА ИСПИТНОГ ОДБОРА З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V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0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023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од.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ЕДНИЦА НАСТАВНИЧКОГ ВЕЋ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1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VI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023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ДОДЕЛА ДИПЛОМА З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V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9:00Z</dcterms:created>
  <dc:creator>Dojic</dc:creator>
  <dc:description/>
  <cp:keywords/>
  <dc:language>en-US</dc:language>
  <cp:lastModifiedBy>PC</cp:lastModifiedBy>
  <cp:lastPrinted>2023-07-28T08:04:00Z</cp:lastPrinted>
  <dcterms:modified xsi:type="dcterms:W3CDTF">2023-07-28T06:19:00Z</dcterms:modified>
  <cp:revision>17</cp:revision>
  <dc:subject/>
  <dc:title>РАСПОРЕД АКТИВНОСТИ У АВГУСТУ    2017</dc:title>
</cp:coreProperties>
</file>