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ЛАН ПОЈАЧАНОГ ВАСПИТНОГ РА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за ученика 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r-CS"/>
        </w:rPr>
      </w:r>
    </w:p>
    <w:tbl>
      <w:tblPr>
        <w:tblW w:w="13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7"/>
        <w:gridCol w:w="7581"/>
      </w:tblGrid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лог активности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едузета активност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 носилац и време реализације)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ељењска заједниц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ељењски старешин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ељењски старешин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ељењски старешина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едагог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едагог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едагог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им за заштит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им за заштит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им за заштит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им за заштит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* Тим за инклузиво образовањ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* Тим за инклузиво образовањ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ељењски старешин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ЕВИДЕНЦИЈА О ПОЈАЧАНОМ ВАСПИТНОМ РАД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3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936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 догађај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  <w:lang w:val="sr-CS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сници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менска динамика појачаног васпитног рад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узете активности и мере појачаног васпитног рад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тварени резултати појачаног васпитног рад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лог васпитно-дисциплинске мере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  <w:lang w:val="sr-C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CS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ељењски старешин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АЋЕЊЕ ОСТВАРИВАЊА ДРУШТВЕНО-КОРИСНОГ, ОДНОСНО ХУМАНИТАРНОГ РА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 ЊЕГОВИХ ЕФЕКАТ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аћење остваривања друштвено-корисног, односно хуманитарног ра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tbl>
      <w:tblPr>
        <w:tblW w:w="13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7200"/>
      </w:tblGrid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 ученик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чињена повред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310"/>
        <w:gridCol w:w="405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ктивнос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сталост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реализовано дана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менски период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у времену од ____ до____)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  <w:lang w:val="sr-C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C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Ефекти друштвено-корисног, односно хуманитарног рад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3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936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кон 1. недеље примене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  <w:lang w:val="sr-CS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кон 2. недеље примене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кон 3. недеље примене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кон 4. недеље примене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кон недељу дана од обављеног друштвено-корисног, односно хуманитарног рад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ељењски старешин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orient="landscape" w:w="15840" w:h="12240"/>
      <w:pgMar w:left="1440" w:right="1440" w:gutter="0" w:header="0" w:top="99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Naslov1">
    <w:name w:val="naslov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prored">
    <w:name w:val="normalprored"/>
    <w:basedOn w:val="Normal"/>
    <w:qFormat/>
    <w:pPr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Wyq110naslovclana">
    <w:name w:val="wyq110---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23:00Z</dcterms:created>
  <dc:creator>Јелена</dc:creator>
  <dc:description/>
  <dc:language>en-US</dc:language>
  <cp:lastModifiedBy>JELA</cp:lastModifiedBy>
  <cp:lastPrinted>2018-10-31T09:40:00Z</cp:lastPrinted>
  <dcterms:modified xsi:type="dcterms:W3CDTF">2024-03-14T13:23:00Z</dcterms:modified>
  <cp:revision>2</cp:revision>
  <dc:subject/>
  <dc:title/>
</cp:coreProperties>
</file>