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ind w:left="360" w:right="27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144-01</w:t>
      </w:r>
    </w:p>
    <w:p>
      <w:pPr>
        <w:pStyle w:val="NoSpacing"/>
        <w:ind w:left="360" w:right="27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1.2021. године</w:t>
      </w:r>
    </w:p>
    <w:p>
      <w:pPr>
        <w:pStyle w:val="NoSpacing"/>
        <w:ind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На основу </w:t>
      </w:r>
      <w:r>
        <w:rPr>
          <w:b w:val="false"/>
          <w:bCs w:val="false"/>
          <w:sz w:val="24"/>
          <w:lang w:val="sr-RS"/>
        </w:rPr>
        <w:t xml:space="preserve">члана 27. став 1. Закона о јавним набавкама („Службени гласник РС“ број 91/19) и </w:t>
      </w:r>
      <w:r>
        <w:rPr>
          <w:b w:val="false"/>
          <w:bCs w:val="false"/>
          <w:sz w:val="24"/>
        </w:rPr>
        <w:t xml:space="preserve">члана </w:t>
      </w:r>
      <w:r>
        <w:rPr>
          <w:b w:val="false"/>
          <w:bCs w:val="false"/>
          <w:sz w:val="24"/>
          <w:lang w:val="sr-RS"/>
        </w:rPr>
        <w:t>59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sr-RS"/>
        </w:rPr>
        <w:t xml:space="preserve">став 1. тачка 1) </w:t>
      </w:r>
      <w:r>
        <w:rPr>
          <w:b w:val="false"/>
          <w:sz w:val="24"/>
        </w:rPr>
        <w:t xml:space="preserve">Правилника о </w:t>
      </w:r>
      <w:r>
        <w:rPr>
          <w:b w:val="false"/>
          <w:sz w:val="24"/>
          <w:lang w:val="sr-RS"/>
        </w:rPr>
        <w:t xml:space="preserve">ближем уређивању планирања </w:t>
      </w:r>
      <w:r>
        <w:rPr>
          <w:b w:val="false"/>
          <w:sz w:val="24"/>
        </w:rPr>
        <w:t>набавк</w:t>
      </w:r>
      <w:r>
        <w:rPr>
          <w:b w:val="false"/>
          <w:sz w:val="24"/>
          <w:lang w:val="sr-RS"/>
        </w:rPr>
        <w:t>и, спровођењ</w:t>
      </w:r>
      <w:r>
        <w:rPr>
          <w:b w:val="false"/>
          <w:sz w:val="24"/>
        </w:rPr>
        <w:t>а</w:t>
      </w:r>
      <w:r>
        <w:rPr>
          <w:b w:val="false"/>
          <w:sz w:val="24"/>
          <w:lang w:val="sr-RS"/>
        </w:rPr>
        <w:t xml:space="preserve"> поступака набавки и праћења извршења уговора о набавка</w:t>
      </w:r>
      <w:r>
        <w:rPr>
          <w:b w:val="false"/>
          <w:sz w:val="24"/>
        </w:rPr>
        <w:t xml:space="preserve">ма број </w:t>
      </w:r>
      <w:r>
        <w:rPr>
          <w:b w:val="false"/>
          <w:sz w:val="24"/>
          <w:lang w:val="sr-RS"/>
        </w:rPr>
        <w:t>1136-01</w:t>
      </w:r>
      <w:r>
        <w:rPr>
          <w:b w:val="false"/>
          <w:sz w:val="24"/>
        </w:rPr>
        <w:t xml:space="preserve"> од </w:t>
      </w:r>
      <w:r>
        <w:rPr>
          <w:b w:val="false"/>
          <w:sz w:val="24"/>
          <w:lang w:val="sr-RS"/>
        </w:rPr>
        <w:t>31.08.2020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RS"/>
        </w:rPr>
        <w:t>године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sr-RS"/>
        </w:rPr>
        <w:t>и Одлуке директора Средње школе у Крупњу, број 121-01 од 26.01.2021. године</w:t>
      </w:r>
    </w:p>
    <w:p>
      <w:pPr>
        <w:pStyle w:val="NoSpacing"/>
        <w:ind w:right="27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А ШКОЛА У КРУПЊУ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О  З   И  В</w:t>
      </w:r>
    </w:p>
    <w:p>
      <w:pPr>
        <w:pStyle w:val="NoSpacing"/>
        <w:ind w:left="360" w:right="2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ОНУДА У ПОСТУПКУ НАБАВКЕ ДОБАР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ИЧНА ЕНЕРГИЈ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Средња школ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CS"/>
        </w:rPr>
        <w:t>: Вука Караџића 16, 15314 Крупањ, ПИБ: 101394778, Матични број: 07120346, Текући рачун: 840-497660-75 Управа за трезор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rednja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rs</w:t>
        </w:r>
      </w:hyperlink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установ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набавка на коју се не примењују одредбе Закона о јавним набавкам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добара - електрична енергија за потребе Средње школе у Крупњу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: 09310000- електрична енергија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ини елемент критријума за доделу уговор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онуђачи  који  испуњавају  услове из Закона   о  јавним   набавкама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ви заинтересовани понуђачи могу извршити преузимање конкурсне документације на интернет страници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rednjaskola.edu.rs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Рок  за  достављање  понуда: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 од 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зива  за  подношење понуда  на интернет адреси понуђача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им ће се сматрати све понуде које стигну на адресу наручиоца до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2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и неблаговремене понуде  неће се разматрати. 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 подноси понуду у затвореној  коверти, а на  полеђини коверте  назначити назив, адре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и контакт особу.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е доставља препоручено поштом или  лично, са  назнаком „Не  отварати – понуда за набавку добара – електричне енергије“  на  адресу: Средња школа, улица  Вука Караџића 16, 15314 Крупањ, пак 264559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 понуде  не  може  бити  краћи  од  60 дана  од  дана  отварања понуд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Spacing"/>
        <w:ind w:left="36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еме, место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арње понуда ће се обавити јавно, истог дана по истеку рока за подношење понуда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2.2021. године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часова у просторијама Наручиоца. Присутни представници понуђача пре почетка јавног отварања понуда подносе комисији Наручиоца  оверено овлашћење  за учешће у поступку отварања понуда. </w:t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вези са овим позивом за подношење понуда информације се могу добити сваког радног дана од 9,00 – 13,00 часова, контакт особа Јелена Галонић Дамњановић, телефон: 015/7581-143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dnjaskola.krupanj@gmail.com</w:t>
        </w:r>
      </w:hyperlink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right="27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Галонић Дамњановић, с.р.</w:t>
      </w:r>
    </w:p>
    <w:p>
      <w:pPr>
        <w:pStyle w:val="NoSpacing"/>
        <w:ind w:right="-80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851" w:right="851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mailto:srednjaskola.krupan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9:00Z</dcterms:created>
  <dc:creator>Jelena</dc:creator>
  <dc:description/>
  <cp:keywords/>
  <dc:language>en-US</dc:language>
  <cp:lastModifiedBy>Windows User</cp:lastModifiedBy>
  <cp:lastPrinted>2020-01-24T09:01:00Z</cp:lastPrinted>
  <dcterms:modified xsi:type="dcterms:W3CDTF">2021-01-29T07:21:00Z</dcterms:modified>
  <cp:revision>31</cp:revision>
  <dc:subject/>
  <dc:title/>
</cp:coreProperties>
</file>