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6945" w:leader="none"/>
        </w:tabs>
        <w:ind w:left="360" w:hanging="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lang w:val="sr-CS"/>
        </w:rPr>
        <w:tab/>
        <w:tab/>
        <w:t xml:space="preserve">На основу Одлуке директора о покретању поступка набавке техничке опреме за учионице у Средњој школи у Крупњу, </w:t>
      </w:r>
      <w:r>
        <w:rPr>
          <w:color w:val="000000"/>
          <w:lang w:val="ru-RU" w:eastAsia="en-US"/>
        </w:rPr>
        <w:t>број 834-01 од 29.06.2020. године, Средња школа из Крупња</w:t>
      </w:r>
      <w:r>
        <w:rPr>
          <w:b/>
          <w:lang w:val="sr-CS"/>
        </w:rPr>
        <w:t xml:space="preserve">, </w:t>
      </w:r>
      <w:r>
        <w:rPr>
          <w:lang w:val="sr-CS"/>
        </w:rPr>
        <w:t>ул. Вука Караџића 16, позива понуђаче да поднесу писану понуду у поступку набавке на коју се Закон не примењује чији је предмет набавка 7 пројектора, 7 носача за пројектор, 7 зидних платана и 1 мултифункцијског уређај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тврду о преузимању конкурсне документације потребно је попунити, потписати, оверити и поштом послати на адресу Средња школа, ул. Вука Караџића 16, Крупањ или скенирану доставити на е-</w:t>
      </w:r>
      <w:r>
        <w:rPr/>
        <w:t>mail</w:t>
      </w:r>
      <w:r>
        <w:rPr>
          <w:lang w:val="sr-CS"/>
        </w:rPr>
        <w:t xml:space="preserve">: </w:t>
      </w:r>
      <w:r>
        <w:rPr/>
        <w:t>srednjaskola.krupanj@gmail.com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испуњава услове за обављање предметне делатности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попуни, потпише и овери обрасце који су дати у конкурсној документацији,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и су дужни да понуду сачине према захтеву наручиоца и да је у писаном облику доставе у запечаћеној коверти (омоту) на адресу  наручиоца Средња школа, Крупањ, ул. Вука Караџића 16,  са назнаком ''Понуда за набавку техничке опреме - НЕ ОТВАРАТИ'' најкасније до дана</w:t>
      </w:r>
      <w:r>
        <w:rPr>
          <w:lang w:val="ru-RU"/>
        </w:rPr>
        <w:t xml:space="preserve"> 08.07.</w:t>
      </w:r>
      <w:r>
        <w:rPr>
          <w:lang w:val="sr-CS"/>
        </w:rPr>
        <w:t>2020. године до 11,00 часова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>Омот (коверта) на предњој страни мора имати заводни печат и број понуђача. Понуђач је дужан да на полеђини коверте назначи назив, адресу, телефон и име и презиме контакт особе понуђач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а која буде стигла до наведеног рока сматраће се благовременом и узеће се у разматрање. </w:t>
      </w:r>
      <w:r>
        <w:rPr>
          <w:lang w:val="sr-Latn-CS"/>
        </w:rPr>
        <w:t xml:space="preserve">Неблаговремене понуде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Јавно отварање понуда ће се обавити одмах</w:t>
      </w:r>
      <w:r>
        <w:rPr>
          <w:b/>
          <w:lang w:val="sr-CS"/>
        </w:rPr>
        <w:t xml:space="preserve"> </w:t>
      </w:r>
      <w:r>
        <w:rPr>
          <w:lang w:val="sr-CS"/>
        </w:rPr>
        <w:t>након истека рока за достављање понуда тј. дана 08.07.2020. године у 11,30 часова у просторијама Средње школе, у Крупњу, ул. Вука Караџића 16. Отварању понуда може присуствовати овлашћени представник понуђач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ритеријум за оцену понуда је најнижа понуђена цен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длука о избору најповољније понуде ће бити донета у оквирном року од 3 дана од дана јавног отварања пону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одатне информације се могу добити до истека рока за подношење понуда, сваког радног дана на тел: 015/7581-143 и 015/7582-992 од </w:t>
      </w:r>
      <w:r>
        <w:rPr>
          <w:lang w:val="ru-RU"/>
        </w:rPr>
        <w:t>8</w:t>
      </w:r>
      <w:r>
        <w:rPr>
          <w:vertAlign w:val="superscript"/>
          <w:lang w:val="ru-RU"/>
        </w:rPr>
        <w:t>00</w:t>
      </w:r>
      <w:r>
        <w:rPr>
          <w:lang w:val="sr-CS"/>
        </w:rPr>
        <w:t xml:space="preserve"> до 13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  Особа за контакт је Ненад Лазић, телефон: 015/7581-143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Лазић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25:00Z</dcterms:created>
  <dc:creator>Windows User</dc:creator>
  <dc:description/>
  <cp:keywords/>
  <dc:language>en-US</dc:language>
  <cp:lastModifiedBy>nl</cp:lastModifiedBy>
  <dcterms:modified xsi:type="dcterms:W3CDTF">2021-02-01T22:25:00Z</dcterms:modified>
  <cp:revision>2</cp:revision>
  <dc:subject/>
  <dc:title/>
</cp:coreProperties>
</file>