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л. број: </w:t>
      </w:r>
      <w:r>
        <w:rPr>
          <w:lang w:val="sr-RS"/>
        </w:rPr>
        <w:t>1055</w:t>
      </w:r>
      <w:r>
        <w:rPr/>
        <w:t>-0</w:t>
      </w:r>
      <w:r>
        <w:rPr>
          <w:lang w:val="sr-CS"/>
        </w:rPr>
        <w:t>1</w:t>
      </w:r>
    </w:p>
    <w:p>
      <w:pPr>
        <w:pStyle w:val="Normal"/>
        <w:rPr/>
      </w:pPr>
      <w:r>
        <w:rPr>
          <w:lang w:val="sr-CS"/>
        </w:rPr>
        <w:t>Датум: 15.07.2019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16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,  Средња школа у Крупњу објављ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lang w:val="sr-CS"/>
        </w:rPr>
        <w:t>О ЗАКЉУЧЕНОМ УГОВОРУ ПО СПРОВЕДЕНОМ ПОСТУПКУ јнмв 2/2019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ОПРЕМЕ ЗА ОБРАЗОВАЊЕ – РАЧУНАРСКЕ ОПРЕМ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просвета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добра – опрема за образовање – рачунарска опрема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/2019. Набавка добара обухвата набавку опреме за образовање – рачунарске опреме  (25 рачунара, 25 монитора, 1 штампач, 1 скенер, 1 пројектор и 1 платно за пројектор). Назив и ознака из општег речника набавке: 30236000 – разна рачунарска опрем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 набавке је 728.00,00 динара без ПДВ-а, односно 873.600,00 динара са ПДВ-о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била је најнижа понуђена цен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о је седам благовремених понуда и једна неблаговремена понуд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 била је 780.316,68 динара без ПДВ-а, а најнижа понуђена цена била је 728.000,00 динара без ПДВ-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прихватљивих понуда највиша понуђена цена била је 780.316,68 динара без ПДВ-а, а најнижа понуђена цена била је 728.000,00 динара без ПДВ-а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извршава уговор без подизвођач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донета је дана 28.06.2019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је закључен дана 15.07.2019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ођачу: „Јаков Систе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ш</w:t>
      </w:r>
      <w:r>
        <w:rPr>
          <w:rFonts w:cs="Times New Roman" w:ascii="Times New Roman" w:hAnsi="Times New Roman"/>
          <w:sz w:val="24"/>
          <w:szCs w:val="24"/>
          <w:lang w:val="sr-CS"/>
        </w:rPr>
        <w:t>, ул. Булевар Немањића бр. 25 А, 18000 Ниш, ПИБ 104184749, матични број 20103299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важи 60 дана од дана потписивањ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може бити измењен услед више сил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3:00Z</dcterms:created>
  <dc:creator>Jelena</dc:creator>
  <dc:description/>
  <cp:keywords/>
  <dc:language>en-US</dc:language>
  <cp:lastModifiedBy>Windows User</cp:lastModifiedBy>
  <cp:lastPrinted>2019-07-15T07:41:00Z</cp:lastPrinted>
  <dcterms:modified xsi:type="dcterms:W3CDTF">2019-07-15T05:43:00Z</dcterms:modified>
  <cp:revision>2</cp:revision>
  <dc:subject/>
  <dc:title>РЕПУБЛИКА СРБИЈА</dc:title>
</cp:coreProperties>
</file>