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1</w:t>
      </w:r>
      <w:r>
        <w:rPr/>
        <w:t>283-0</w:t>
      </w:r>
      <w:r>
        <w:rPr>
          <w:lang w:val="sr-CS"/>
        </w:rPr>
        <w:t>1</w:t>
      </w:r>
    </w:p>
    <w:p>
      <w:pPr>
        <w:pStyle w:val="Normal"/>
        <w:rPr/>
      </w:pPr>
      <w:r>
        <w:rPr>
          <w:lang w:val="sr-CS"/>
        </w:rPr>
        <w:t>Датум: 0</w:t>
      </w:r>
      <w:r>
        <w:rPr/>
        <w:t>2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16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,  Средња школа у Крупњу објављ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lang w:val="sr-CS"/>
        </w:rPr>
        <w:t xml:space="preserve">О ЗАКЉУЧЕНОМ УГОВОРУ ПО СПРОВЕДЕНОМ ПОСТУПКУ јнмв </w:t>
      </w:r>
      <w:r>
        <w:rPr/>
        <w:t>3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ДОВИ НА ИНВЕСТИЦИОНОМ ОДРЖАВАЊУ ОБЈЕКТА ШКОЛСКЕ РАДИОНИЦЕ ЗА ПРАКТИЧНУ НАСТАВУ СРЕДЊЕ ШКОЛЕ У КРУПЊ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просвета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радови – инвестиционо одржавање објекта школске радионице за практичну наставу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/2019. Радови обухвтају извођење  радова на демонтажи, зидарских, столарских, керамичарских, молерско-фарбарских и фасадерских радова. Назив и ознака из општег речника набавке: 45454100 –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обнов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 набавке је 757.762,00 динара без ПДВ-а, односно 909.314,40 динара са ПДВ-о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била је најнижа понуђена цен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љена је једна понуда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 била је 757.762,00 динара без ПДВ-а, а најнижа понуђена цена била је 757.762,00 динара без ПДВ-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прихватљивих понуда највиша понуђена цена била је 757.762,00 динара без ПДВ-а, а најнижа понуђена цена била је 757.762,00 динара без ПДВ-а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извршава уговор без подизвођач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донета је дана 27.08.2019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је закључен дана 02.09.2019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ођачу: СГР „Развој Марк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Крупањ, ул. 21. Септембра 21, 15314 Крупањ, ПИБ 103370801, матични број 55953376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важи 75 дана од дана потписивањ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може бити измењен услед више сил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8:00Z</dcterms:created>
  <dc:creator>Jelena</dc:creator>
  <dc:description/>
  <cp:keywords/>
  <dc:language>en-US</dc:language>
  <cp:lastModifiedBy>Windows User</cp:lastModifiedBy>
  <cp:lastPrinted>2017-10-10T08:28:00Z</cp:lastPrinted>
  <dcterms:modified xsi:type="dcterms:W3CDTF">2019-09-02T12:36:00Z</dcterms:modified>
  <cp:revision>9</cp:revision>
  <dc:subject/>
  <dc:title>РЕПУБЛИКА СРБИЈА</dc:title>
</cp:coreProperties>
</file>