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Дел. број: 19</w:t>
      </w:r>
      <w:r>
        <w:rPr/>
        <w:t>93-0</w:t>
      </w:r>
      <w:r>
        <w:rPr>
          <w:lang w:val="sr-CS"/>
        </w:rPr>
        <w:t>1/1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/>
        <w:t>18</w:t>
      </w:r>
      <w:r>
        <w:rPr>
          <w:lang w:val="sr-CS"/>
        </w:rPr>
        <w:t>.12.2019. год.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звештаја 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стручној оцени понуда, број 19</w:t>
      </w:r>
      <w:r>
        <w:rPr>
          <w:rFonts w:cs="Times New Roman" w:ascii="Times New Roman" w:hAnsi="Times New Roman"/>
          <w:sz w:val="24"/>
          <w:szCs w:val="24"/>
        </w:rPr>
        <w:t xml:space="preserve">88-01 </w:t>
      </w:r>
      <w:r>
        <w:rPr>
          <w:rFonts w:cs="Times New Roman" w:ascii="Times New Roman" w:hAnsi="Times New Roman"/>
          <w:sz w:val="24"/>
          <w:szCs w:val="24"/>
          <w:lang w:val="sr-CS"/>
        </w:rPr>
        <w:t>од 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,  директор Средње школе у Крупњу доноси следећ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>О ДОДЕЛИ УГОВОРА ПО СПРОВЕДЕНОМ ПОСТУПКУ јнмв 4/2019,</w:t>
      </w:r>
    </w:p>
    <w:p>
      <w:pPr>
        <w:pStyle w:val="Normal"/>
        <w:jc w:val="center"/>
        <w:rPr/>
      </w:pPr>
      <w:r>
        <w:rPr>
          <w:b/>
          <w:lang w:val="sr-CS"/>
        </w:rPr>
        <w:t>ЗА ПАРТИЈУ 1 - ИЗВОЂЕЊЕ ЕКСКУРЗ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1. РАЗРЕ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bCs/>
          <w:lang w:val="sr-CS"/>
        </w:rPr>
        <w:t>За партију 1 – Извођење екскурзије ученика 1. разреда у школској 2019/2020. години, изабрана је као најповољнија</w:t>
      </w:r>
      <w:r>
        <w:rPr>
          <w:b/>
          <w:bCs/>
        </w:rPr>
        <w:t xml:space="preserve"> </w:t>
      </w:r>
      <w:r>
        <w:rPr>
          <w:lang w:val="sr-CS"/>
        </w:rPr>
        <w:t>понуда понуђача „Кондор Тис“</w:t>
      </w:r>
      <w:r>
        <w:rPr/>
        <w:t xml:space="preserve"> </w:t>
      </w:r>
      <w:r>
        <w:rPr>
          <w:lang w:val="sr-RS"/>
        </w:rPr>
        <w:t>доо</w:t>
      </w:r>
      <w:r>
        <w:rPr>
          <w:lang w:val="sr-CS"/>
        </w:rPr>
        <w:t xml:space="preserve"> из Лознице, број 4/19 од 16.12.2019. године, заведена код наручиоца под бројем 1983-01 од 17.12.2019. године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- Средња школа у Крупњу спровео је поступак јавне набавке мале вредности услуга по партијама - извођење екскурзије ученика у школској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2020. години, број 4/2019, чија је процењена вредност 1.734.090,00 динара без ПДВ-а, односно 1.907.500,00 динара са ПДВ-ом; по разредима: 610.454,00 динара без ПДВ-а, односно 671.500,00 динара са ПДВ-ом за ученике првог разреда; 510.000,00 динара без ПДВ-а, односно 561.000,00 динара са ПДВ-ом за ученике трећег разреда и 613.636,00 динара без ПДВ-а, односно 675.000,00 динара са ПДВ-ом за ученике четвртог разреда, ко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покрену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ом о покретању јавне набавке мале вредности бр. 1931</w:t>
      </w:r>
      <w:r>
        <w:rPr>
          <w:rFonts w:cs="Times New Roman" w:ascii="Times New Roman" w:hAnsi="Times New Roman"/>
          <w:sz w:val="24"/>
          <w:szCs w:val="24"/>
        </w:rPr>
        <w:t xml:space="preserve">-01 </w:t>
      </w:r>
      <w:r>
        <w:rPr>
          <w:rFonts w:cs="Times New Roman" w:ascii="Times New Roman" w:hAnsi="Times New Roman"/>
          <w:sz w:val="24"/>
          <w:szCs w:val="24"/>
          <w:lang w:val="sr-CS"/>
        </w:rPr>
        <w:t>од 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, донетом од стране директора Средње школе у Крупњу, а предвиђена је Планом набавки наручиоца за 2019. годину. Средства за предметну набавку биће обезбеђена на рачуну родитељског дина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/>
      </w:pPr>
      <w:r>
        <w:rPr>
          <w:lang w:val="sr-CS"/>
        </w:rPr>
        <w:t xml:space="preserve">За наведену набавку позив за подношење понуда објављен је на Порталу јавних набавки и на </w:t>
      </w:r>
      <w:r>
        <w:rPr>
          <w:lang w:val="sr-Latn-CS"/>
        </w:rPr>
        <w:t xml:space="preserve">web </w:t>
      </w:r>
      <w:r>
        <w:rPr>
          <w:lang w:val="sr-CS"/>
        </w:rPr>
        <w:t>страни наручиоца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ab/>
        <w:t xml:space="preserve">Рок за давање понуда истекао је </w:t>
      </w:r>
      <w:r>
        <w:rPr>
          <w:lang w:val="ru-RU"/>
        </w:rPr>
        <w:t>17.12.2019. године у 12</w:t>
      </w:r>
      <w:r>
        <w:rPr>
          <w:vertAlign w:val="superscript"/>
          <w:lang w:val="ru-RU"/>
        </w:rPr>
        <w:t xml:space="preserve">00 </w:t>
      </w:r>
      <w:r>
        <w:rPr>
          <w:lang w:val="ru-RU"/>
        </w:rPr>
        <w:t>часова, до када су</w:t>
      </w:r>
      <w:r>
        <w:rPr>
          <w:lang w:val="sr-CS"/>
        </w:rPr>
        <w:t xml:space="preserve"> приспеле</w:t>
      </w:r>
      <w:r>
        <w:rPr>
          <w:lang w:val="ru-RU"/>
        </w:rPr>
        <w:t xml:space="preserve"> </w:t>
      </w:r>
      <w:r>
        <w:rPr>
          <w:lang w:val="sr-CS"/>
        </w:rPr>
        <w:t>понуде понуђача: „Кондор Тис</w:t>
      </w:r>
      <w:r>
        <w:rPr>
          <w:lang w:val="sr-Latn-CS"/>
        </w:rPr>
        <w:t xml:space="preserve">“ </w:t>
      </w:r>
      <w:r>
        <w:rPr>
          <w:lang w:val="sr-CS"/>
        </w:rPr>
        <w:t>доо</w:t>
      </w:r>
      <w:r>
        <w:rPr>
          <w:lang w:val="sr-Latn-CS"/>
        </w:rPr>
        <w:t xml:space="preserve"> </w:t>
      </w:r>
      <w:r>
        <w:rPr>
          <w:lang w:val="sr-CS"/>
        </w:rPr>
        <w:t>Лозница и „Подриње Турс</w:t>
      </w:r>
      <w:r>
        <w:rPr>
          <w:lang w:val="sr-Latn-CS"/>
        </w:rPr>
        <w:t xml:space="preserve">“ </w:t>
      </w:r>
      <w:r>
        <w:rPr>
          <w:lang w:val="sr-CS"/>
        </w:rPr>
        <w:t>доо</w:t>
      </w:r>
      <w:r>
        <w:rPr>
          <w:lang w:val="sr-Latn-CS"/>
        </w:rPr>
        <w:t xml:space="preserve"> </w:t>
      </w:r>
      <w:r>
        <w:rPr>
          <w:lang w:val="sr-CS"/>
        </w:rPr>
        <w:t xml:space="preserve">Лозниц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спроведено је у просторијама наручиоца 17.12.2019. године у 12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цењивање понуда је извршила Комисија наручиоца у просторијама наручиоца дана 17.12.2019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отварања понуда, </w:t>
      </w:r>
      <w:r>
        <w:rPr>
          <w:rFonts w:cs="Times New Roman" w:ascii="Times New Roman" w:hAnsi="Times New Roman"/>
          <w:sz w:val="24"/>
          <w:szCs w:val="24"/>
          <w:lang w:val="sr-CS"/>
        </w:rPr>
        <w:t>о чему је састављен извештај број 1988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7.12.2019. године. У извештају је констатовано да су понуде оба понуђача одговарајуће и прихватљив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артију 1 - је оценила понуде по критеријуму економски најповољније понуде, по формули БП = ЦУ+РЛ+НП+БГ на следећи начин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080"/>
        <w:gridCol w:w="720"/>
        <w:gridCol w:w="1260"/>
        <w:gridCol w:w="540"/>
        <w:gridCol w:w="1260"/>
        <w:gridCol w:w="540"/>
        <w:gridCol w:w="990"/>
        <w:gridCol w:w="555"/>
        <w:gridCol w:w="7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НУЂ. ЦЕНА са ПДВ-ом по уче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БРОЈ РЕАЛ. ЕКСКУРЗ. (Реф. листе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ПЛАЋАЊА (бр.р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тис на __ платив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дор Ти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на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иње Тур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 на груп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3,39</w:t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артију 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е стручне оцене понуда, констатовала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на основу критеријума економски најповољније понуде најповољнија понуда понуђача „Кондор Тис“ доо из Лознице, број 4/19 од 16.12.2019. године</w:t>
      </w:r>
      <w:r>
        <w:rPr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веден</w:t>
      </w:r>
      <w:r>
        <w:rPr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код наручиоца под бројем 1983-01 од 17.12.2019. године са 100 пондера, па је одлучено да понуда наведеног понуђача буде  изабра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а изабраним понуђачем за партију 1  биће закључен по истеку рока за подношење захтева за заштиту права понуђача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ука о правном средству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тив ове одлуке понуђач може наручиоцу поднети захтев за заштиту права у року од пет дана од дана пријема исте, у складу са чланом 151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упутством датим у Конкурсној документацији Наручиоца, број 1936-01 од 06.12.2019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мир Дум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Дел. број: 1993</w:t>
      </w:r>
      <w:r>
        <w:rPr/>
        <w:t>-0</w:t>
      </w:r>
      <w:r>
        <w:rPr>
          <w:lang w:val="sr-CS"/>
        </w:rPr>
        <w:t>1/2</w:t>
      </w:r>
    </w:p>
    <w:p>
      <w:pPr>
        <w:pStyle w:val="Normal"/>
        <w:rPr/>
      </w:pPr>
      <w:r>
        <w:rPr>
          <w:lang w:val="sr-CS"/>
        </w:rPr>
        <w:t>Датум: 18.12.2019. год.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звештаја 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стручној оцени понуда, број 1988</w:t>
      </w:r>
      <w:r>
        <w:rPr>
          <w:rFonts w:cs="Times New Roman" w:ascii="Times New Roman" w:hAnsi="Times New Roman"/>
          <w:sz w:val="24"/>
          <w:szCs w:val="24"/>
        </w:rPr>
        <w:t xml:space="preserve">-01 </w:t>
      </w:r>
      <w:r>
        <w:rPr>
          <w:rFonts w:cs="Times New Roman" w:ascii="Times New Roman" w:hAnsi="Times New Roman"/>
          <w:sz w:val="24"/>
          <w:szCs w:val="24"/>
          <w:lang w:val="sr-CS"/>
        </w:rPr>
        <w:t>од 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,  директор Средње школе у Крупњу доноси следећ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>О ДОДЕЛИ УГОВОРА ПО СПРОВЕДЕНОМ ПОСТУПКУ јнмв 4/2019,</w:t>
      </w:r>
    </w:p>
    <w:p>
      <w:pPr>
        <w:pStyle w:val="Normal"/>
        <w:jc w:val="center"/>
        <w:rPr/>
      </w:pPr>
      <w:r>
        <w:rPr>
          <w:b/>
          <w:lang w:val="sr-CS"/>
        </w:rPr>
        <w:t>ЗА ПАРТИЈУ 2 - ИЗВОЂЕЊЕ ЕКСКУРЗ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3. РАЗРЕ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bCs/>
          <w:lang w:val="sr-CS"/>
        </w:rPr>
        <w:t>За партију 2 – Извођење екскурзије ученика 3. разреда у школској 2019/2020. години, изабрана је као најповољнија</w:t>
      </w:r>
      <w:r>
        <w:rPr>
          <w:b/>
          <w:bCs/>
        </w:rPr>
        <w:t xml:space="preserve"> </w:t>
      </w:r>
      <w:r>
        <w:rPr>
          <w:lang w:val="sr-CS"/>
        </w:rPr>
        <w:t>понуда понуђача „Кондор Тис“</w:t>
      </w:r>
      <w:r>
        <w:rPr/>
        <w:t xml:space="preserve"> </w:t>
      </w:r>
      <w:r>
        <w:rPr>
          <w:lang w:val="sr-CS"/>
        </w:rPr>
        <w:t>доо из Лознице, број 4/19 од 16.12.2019. године, заведена код наручиоца под бројем 1983-01 од 17.12.2019. године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- Средња школа у Крупњу спровео је поступак јавне набавке мале вредности услуга по партијама - извођење екскурзије ученика у школској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2020. години, број 4/2019, чија је процењена вредност 1.734.090,00 динара без ПДВ-а, односно 1.907.500,00 динара са ПДВ-ом; по разредима: 610.454,00 динара без ПДВ-а, односно 671.500,00 динара са ПДВ-ом за ученике првог разреда; 510.000,00 динара без ПДВ-а, односно 561.000,00 динара са ПДВ-ом за ученике трећег разреда и 613.636,00 динара без ПДВ-а, односно 675.000,00 динара са ПДВ-ом за ученике четвртог разреда, ко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покрену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ом о покретању јавне набавке мале вредности бр. 1931</w:t>
      </w:r>
      <w:r>
        <w:rPr>
          <w:rFonts w:cs="Times New Roman" w:ascii="Times New Roman" w:hAnsi="Times New Roman"/>
          <w:sz w:val="24"/>
          <w:szCs w:val="24"/>
        </w:rPr>
        <w:t xml:space="preserve">-01 </w:t>
      </w:r>
      <w:r>
        <w:rPr>
          <w:rFonts w:cs="Times New Roman" w:ascii="Times New Roman" w:hAnsi="Times New Roman"/>
          <w:sz w:val="24"/>
          <w:szCs w:val="24"/>
          <w:lang w:val="sr-CS"/>
        </w:rPr>
        <w:t>од 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, донетом од стране директора Средње школе у Крупњу, а предвиђена је Планом набавки наручиоца за 2019. годину. Средства за предметну набавку биће обезбеђена на рачуну родитељског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/>
      </w:pPr>
      <w:r>
        <w:rPr>
          <w:lang w:val="sr-CS"/>
        </w:rPr>
        <w:t xml:space="preserve">За наведену набавку позив за подношење понуда објављен је на Порталу јавних набавки и на </w:t>
      </w:r>
      <w:r>
        <w:rPr>
          <w:lang w:val="sr-Latn-CS"/>
        </w:rPr>
        <w:t xml:space="preserve">web </w:t>
      </w:r>
      <w:r>
        <w:rPr>
          <w:lang w:val="sr-CS"/>
        </w:rPr>
        <w:t>страни наручиоца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ab/>
        <w:t xml:space="preserve">Рок за давање понуда истекао је </w:t>
      </w:r>
      <w:r>
        <w:rPr>
          <w:lang w:val="ru-RU"/>
        </w:rPr>
        <w:t>17.12.2019. године у 12</w:t>
      </w:r>
      <w:r>
        <w:rPr>
          <w:vertAlign w:val="superscript"/>
          <w:lang w:val="ru-RU"/>
        </w:rPr>
        <w:t xml:space="preserve">00 </w:t>
      </w:r>
      <w:r>
        <w:rPr>
          <w:lang w:val="ru-RU"/>
        </w:rPr>
        <w:t>часова, до када су</w:t>
      </w:r>
      <w:r>
        <w:rPr>
          <w:lang w:val="sr-CS"/>
        </w:rPr>
        <w:t xml:space="preserve"> приспеле</w:t>
      </w:r>
      <w:r>
        <w:rPr>
          <w:lang w:val="ru-RU"/>
        </w:rPr>
        <w:t xml:space="preserve"> </w:t>
      </w:r>
      <w:r>
        <w:rPr>
          <w:lang w:val="sr-CS"/>
        </w:rPr>
        <w:t>понуде понуђача: „Кондор Тис</w:t>
      </w:r>
      <w:r>
        <w:rPr>
          <w:lang w:val="sr-Latn-CS"/>
        </w:rPr>
        <w:t xml:space="preserve">“ </w:t>
      </w:r>
      <w:r>
        <w:rPr>
          <w:lang w:val="sr-CS"/>
        </w:rPr>
        <w:t>доо</w:t>
      </w:r>
      <w:r>
        <w:rPr>
          <w:lang w:val="sr-Latn-CS"/>
        </w:rPr>
        <w:t xml:space="preserve"> </w:t>
      </w:r>
      <w:r>
        <w:rPr>
          <w:lang w:val="sr-CS"/>
        </w:rPr>
        <w:t>Лозница и „Подриње Турс</w:t>
      </w:r>
      <w:r>
        <w:rPr>
          <w:lang w:val="sr-Latn-CS"/>
        </w:rPr>
        <w:t xml:space="preserve">“ </w:t>
      </w:r>
      <w:r>
        <w:rPr>
          <w:lang w:val="sr-CS"/>
        </w:rPr>
        <w:t>доо</w:t>
      </w:r>
      <w:r>
        <w:rPr>
          <w:lang w:val="sr-Latn-CS"/>
        </w:rPr>
        <w:t xml:space="preserve"> </w:t>
      </w:r>
      <w:r>
        <w:rPr>
          <w:lang w:val="sr-CS"/>
        </w:rPr>
        <w:t xml:space="preserve">Лозниц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спроведено је у просторијама наручиоца 17.12.2019. године у 12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њивање понуда је извршила Комисија наручиоца у просторијама наручиоца дана 17.12.2019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кон отварања понуд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чему је састављен извештај број 1988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7.12.2019. године. У извештају је констатовано да су понуде оба понуђача одговарајуће и прихватљив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артију 2 - је оценила понуде по критеријуму економски најповољније понуде, по формули БП = ЦУ+РЛ+НП+БГ на следећи начин: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1080"/>
        <w:gridCol w:w="720"/>
        <w:gridCol w:w="1260"/>
        <w:gridCol w:w="540"/>
        <w:gridCol w:w="1260"/>
        <w:gridCol w:w="540"/>
        <w:gridCol w:w="990"/>
        <w:gridCol w:w="555"/>
        <w:gridCol w:w="7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НУЂ. ЦЕНА са ПДВ-ом по уче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БРОЈ РЕАЛ. ЕКСКУРЗ. (Реф. листе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ПЛАЋАЊА (бр.р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тис на __ платив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дор Ти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9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на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9,8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иње Тур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з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 на груп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8,00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артију 2, после стручне оцене понуда, констатовала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је на основу критеријума економски најповољније понуде најповољнија понуда понуђача „Кондор Тис“ доо из Лознице, број 4/19 од 16.12.2019. године, заведена код наручиоца под бројем 1983-01 од 17.12.2019. године са 99,81 пондера, па је одлучено да понуда наведеног понуђача буде  изабра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а изабраним понуђачем за партију 2  биће закључен по истеку рока за подношење захтева за заштиту права понуђача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ука о правном средству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тив ове одлуке понуђач може наручиоцу поднети захтев за заштиту права у року од пет дана од дана пријема исте, у складу са чланом 151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упутством датим у Конкурсној документацији Наручиоца, број 1936-01 од 06.12.2019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мир Дум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Дел. број: 1993</w:t>
      </w:r>
      <w:r>
        <w:rPr/>
        <w:t>-0</w:t>
      </w:r>
      <w:r>
        <w:rPr>
          <w:lang w:val="sr-CS"/>
        </w:rPr>
        <w:t>1/3</w:t>
      </w:r>
    </w:p>
    <w:p>
      <w:pPr>
        <w:pStyle w:val="Normal"/>
        <w:rPr/>
      </w:pPr>
      <w:r>
        <w:rPr>
          <w:lang w:val="sr-CS"/>
        </w:rPr>
        <w:t>Датум: 18.12.2019. год.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звештаја Комис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стручној оцени понуда, број 1988</w:t>
      </w:r>
      <w:r>
        <w:rPr>
          <w:rFonts w:cs="Times New Roman" w:ascii="Times New Roman" w:hAnsi="Times New Roman"/>
          <w:sz w:val="24"/>
          <w:szCs w:val="24"/>
        </w:rPr>
        <w:t xml:space="preserve">-01 </w:t>
      </w:r>
      <w:r>
        <w:rPr>
          <w:rFonts w:cs="Times New Roman" w:ascii="Times New Roman" w:hAnsi="Times New Roman"/>
          <w:sz w:val="24"/>
          <w:szCs w:val="24"/>
          <w:lang w:val="sr-CS"/>
        </w:rPr>
        <w:t>од 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,  директор Средње школе у Крупњу доноси следећ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>О ДОДЕЛИ УГОВОРА ПО СПРОВЕДЕНОМ ПОСТУПКУ јнмв 4/2019,</w:t>
      </w:r>
    </w:p>
    <w:p>
      <w:pPr>
        <w:pStyle w:val="Normal"/>
        <w:jc w:val="center"/>
        <w:rPr/>
      </w:pPr>
      <w:r>
        <w:rPr>
          <w:b/>
          <w:lang w:val="sr-CS"/>
        </w:rPr>
        <w:t>ЗА ПАРТИЈУ 3 - ИЗВОЂЕЊЕ ЕКСКУРЗ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ЧЕНИКА </w:t>
      </w:r>
      <w:r>
        <w:rPr>
          <w:b/>
          <w:lang w:val="sr-RS"/>
        </w:rPr>
        <w:t>4</w:t>
      </w:r>
      <w:r>
        <w:rPr>
          <w:b/>
          <w:lang w:val="sr-CS"/>
        </w:rPr>
        <w:t>. РАЗРЕ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bCs/>
          <w:lang w:val="sr-CS"/>
        </w:rPr>
        <w:t xml:space="preserve">За партију 3 – Извођење екскурзије ученика </w:t>
      </w:r>
      <w:r>
        <w:rPr>
          <w:bCs/>
          <w:lang w:val="sr-RS"/>
        </w:rPr>
        <w:t>4</w:t>
      </w:r>
      <w:r>
        <w:rPr>
          <w:bCs/>
          <w:lang w:val="sr-CS"/>
        </w:rPr>
        <w:t>. разреда у школској 2019/2020. години, изабрана је као најповољнија</w:t>
      </w:r>
      <w:r>
        <w:rPr>
          <w:b/>
          <w:bCs/>
        </w:rPr>
        <w:t xml:space="preserve"> </w:t>
      </w:r>
      <w:r>
        <w:rPr>
          <w:lang w:val="sr-CS"/>
        </w:rPr>
        <w:t>понуда понуђача „Подриње Турс“ доо из Лознице, број 10/2019 од 17.12.2019. године, заведена код наручиоца под бројем 1985-01 од 17.12.2019. године.</w:t>
      </w:r>
      <w:r>
        <w:rPr/>
        <w:t xml:space="preserve">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- Средња школа у Крупњу спровео је поступак јавне набавке мале вредности услуга по партијама - извођење екскурзије ученика у школској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/2020. години, број 4/2019, чија је процењена вредност 1.734.090,00 динара без ПДВ-а, односно 1.907.500,00 динара са ПДВ-ом; по разредима: 610.454,00 динара без ПДВ-а, односно 671.500,00 динара са ПДВ-ом за ученике првог разреда; 510.000,00 динара без ПДВ-а, односно 561.000,00 динара са ПДВ-ом за ученике трећег разреда и 613.636,00 динара без ПДВ-а, односно 675.000,00 динара са ПДВ-ом за ученике четвртог разреда, ко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покрену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ом о покретању јавне набавке мале вредности бр. 1931</w:t>
      </w:r>
      <w:r>
        <w:rPr>
          <w:rFonts w:cs="Times New Roman" w:ascii="Times New Roman" w:hAnsi="Times New Roman"/>
          <w:sz w:val="24"/>
          <w:szCs w:val="24"/>
        </w:rPr>
        <w:t xml:space="preserve">-01 </w:t>
      </w:r>
      <w:r>
        <w:rPr>
          <w:rFonts w:cs="Times New Roman" w:ascii="Times New Roman" w:hAnsi="Times New Roman"/>
          <w:sz w:val="24"/>
          <w:szCs w:val="24"/>
          <w:lang w:val="sr-CS"/>
        </w:rPr>
        <w:t>од 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, донетом од стране директора Средње школе у Крупњу, а предвиђена је Планом набавки наручиоца за 2019. годину. Средства за предметну набавку биће обезбеђена на рачуну родитељског дина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/>
      </w:pPr>
      <w:r>
        <w:rPr>
          <w:lang w:val="sr-CS"/>
        </w:rPr>
        <w:t xml:space="preserve">За наведену набавку позив за подношење понуда објављен је на Порталу јавних набавки и на </w:t>
      </w:r>
      <w:r>
        <w:rPr>
          <w:lang w:val="sr-Latn-CS"/>
        </w:rPr>
        <w:t xml:space="preserve">web </w:t>
      </w:r>
      <w:r>
        <w:rPr>
          <w:lang w:val="sr-CS"/>
        </w:rPr>
        <w:t>страни наручиоца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ab/>
        <w:t xml:space="preserve">Рок за давање понуда истекао је </w:t>
      </w:r>
      <w:r>
        <w:rPr>
          <w:lang w:val="ru-RU"/>
        </w:rPr>
        <w:t>17.12.2019. године у 12</w:t>
      </w:r>
      <w:r>
        <w:rPr>
          <w:vertAlign w:val="superscript"/>
          <w:lang w:val="ru-RU"/>
        </w:rPr>
        <w:t xml:space="preserve">00 </w:t>
      </w:r>
      <w:r>
        <w:rPr>
          <w:lang w:val="ru-RU"/>
        </w:rPr>
        <w:t>часова, до када су</w:t>
      </w:r>
      <w:r>
        <w:rPr>
          <w:lang w:val="sr-CS"/>
        </w:rPr>
        <w:t xml:space="preserve"> приспеле</w:t>
      </w:r>
      <w:r>
        <w:rPr>
          <w:lang w:val="ru-RU"/>
        </w:rPr>
        <w:t xml:space="preserve"> </w:t>
      </w:r>
      <w:r>
        <w:rPr>
          <w:lang w:val="sr-CS"/>
        </w:rPr>
        <w:t>понуде понуђача: „Кондор Тис</w:t>
      </w:r>
      <w:r>
        <w:rPr>
          <w:lang w:val="sr-Latn-CS"/>
        </w:rPr>
        <w:t xml:space="preserve">“ </w:t>
      </w:r>
      <w:r>
        <w:rPr>
          <w:lang w:val="sr-CS"/>
        </w:rPr>
        <w:t>доо</w:t>
      </w:r>
      <w:r>
        <w:rPr>
          <w:lang w:val="sr-Latn-CS"/>
        </w:rPr>
        <w:t xml:space="preserve"> </w:t>
      </w:r>
      <w:r>
        <w:rPr>
          <w:lang w:val="sr-CS"/>
        </w:rPr>
        <w:t>Лозница и „Подриње Турс</w:t>
      </w:r>
      <w:r>
        <w:rPr>
          <w:lang w:val="sr-Latn-CS"/>
        </w:rPr>
        <w:t xml:space="preserve">“ </w:t>
      </w:r>
      <w:r>
        <w:rPr>
          <w:lang w:val="sr-CS"/>
        </w:rPr>
        <w:t>доо</w:t>
      </w:r>
      <w:r>
        <w:rPr>
          <w:lang w:val="sr-Latn-CS"/>
        </w:rPr>
        <w:t xml:space="preserve"> </w:t>
      </w:r>
      <w:r>
        <w:rPr>
          <w:lang w:val="sr-CS"/>
        </w:rPr>
        <w:t xml:space="preserve">Лозница.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спроведено је у просторијама наручиоца 17.12.2019. године у 12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 xml:space="preserve">Оцењивање понуда је извршила Комисија наручиоца у просторијама наручиоца дана 17.12.2019. године, </w:t>
      </w:r>
      <w:r>
        <w:rPr>
          <w:lang w:val="sr-RS"/>
        </w:rPr>
        <w:t xml:space="preserve">након отварања понуда, </w:t>
      </w:r>
      <w:r>
        <w:rPr>
          <w:lang w:val="sr-CS"/>
        </w:rPr>
        <w:t>о чему је састављен извештај број 1988</w:t>
      </w:r>
      <w:r>
        <w:rPr/>
        <w:t>-01</w:t>
      </w:r>
      <w:r>
        <w:rPr>
          <w:lang w:val="sr-CS"/>
        </w:rPr>
        <w:t xml:space="preserve"> од 17.12.2019. године. У извештају је констатовано да су понуде оба понуђача одговарајуће и прихватљиве.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артију 3 - је оценила одговарајућe и прихватљивe понудe по критеријуму економски најповољније понуде, по формули БП = ЦУ+РЛ+НП+БГ на следећи начин: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1260"/>
        <w:gridCol w:w="720"/>
        <w:gridCol w:w="1260"/>
        <w:gridCol w:w="540"/>
        <w:gridCol w:w="1260"/>
        <w:gridCol w:w="540"/>
        <w:gridCol w:w="990"/>
        <w:gridCol w:w="555"/>
        <w:gridCol w:w="8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Ђ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ОНУЂЕНА ЦЕНА са ПДВ-ом по уче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БРОЈ РЕАЛ. ЕКСКУРЗ. (Реф. листе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ЧИН ПЛАЋАЊА (бр.ра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ратис на __ плативи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П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иње Тур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 на груп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дор Ти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8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 на 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3,64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артију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е стручне оцене понуда, констатовала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је на основу критеријума економски најповољније понуде најповољнија понуда понуђача „Подриње Турс“ доо из Лознице, број 10/2019 од 17.12.2019. године, заведена код наручиоца под бројем 1985-01 од 17.12.2019. године са 98,00 пондера, па је одлучено да понуда наведеног понуђача буде  изабра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а изабраним понуђачем за партију 3  биће закључен по истеку рока за подношење захтева за заштиту права понуђача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ука о правном средству: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тив ове одлуке понуђач може наручиоцу поднети захтев за заштиту права у року од пет дана од дана пријема исте, у складу са чланом 151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упутством датим у Конкурсној документацији Наручиоца, број 1936-01 од 06.12.2019. године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мир Думић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8:00Z</dcterms:created>
  <dc:creator>infograf</dc:creator>
  <dc:description/>
  <cp:keywords/>
  <dc:language>en-US</dc:language>
  <cp:lastModifiedBy>Windows User</cp:lastModifiedBy>
  <cp:lastPrinted>2019-12-18T12:00:00Z</cp:lastPrinted>
  <dcterms:modified xsi:type="dcterms:W3CDTF">2019-12-18T11:01:00Z</dcterms:modified>
  <cp:revision>39</cp:revision>
  <dc:subject/>
  <dc:title>РЕПУБЛИКА СРБИЈА</dc:title>
</cp:coreProperties>
</file>