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ind w:left="360" w:right="27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  <w:lang w:val="sr-CS"/>
        </w:rPr>
        <w:t>-01</w:t>
      </w:r>
    </w:p>
    <w:p>
      <w:pPr>
        <w:pStyle w:val="NoSpacing"/>
        <w:ind w:left="360" w:right="27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02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 основу  члана 39. став 5., члана 55. став 1. тачка 2. и члана 57. и 60. Закона о јавним 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/15), члана  6. Правилника  о  обавезним  елементима   конкурсне  документације у поступцима јавних  набавки  и  начину   доказивања  испуњености  услова („Службени гласник РС“,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6/15)  </w:t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А ШКОЛА У КРУПЊУ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 О  З   И  В</w:t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НОШЕЊЕ ПОНУДА У ПОСТУПКУ ЈАВНЕ НАБАВКЕ МАЛЕ ВРЕДНОСТИ ЗА НАБАВКУ ДОБАР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ЛЕКТИЧНА ЕНЕРГИЈА,  БРОЈ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8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Средња школ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</w:t>
      </w:r>
      <w:r>
        <w:rPr>
          <w:rFonts w:cs="Times New Roman" w:ascii="Times New Roman" w:hAnsi="Times New Roman"/>
          <w:sz w:val="24"/>
          <w:szCs w:val="24"/>
          <w:lang w:val="sr-CS"/>
        </w:rPr>
        <w:t>: Вука Караџића 16, 15314 Крупањ, ПИБ: 101394778, Матични број: 07120346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rednjas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edu.rs</w:t>
        </w:r>
      </w:hyperlink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установ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Предмет јавне набавке мале вредности је набавка добара - електричне енергије за потребе Средње школе у Крупњу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и 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>: 09310000- електрична енергија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ријум за доделу уговор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 најнижа понуђена цена“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о учешћа у 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понуђачи  који  испуњавају  услове из члана  75.  Закона   о  јавним   набавкама, а то  доказује   својом  изјавом о испуњености   услова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Сви заинтересовани понуђачи могу извршити   преузимање конкурсне документације  на Поралу јавних набавки  и интернет  страници  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rednjaskola.edu.rs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 за  достављање 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11  дана  од  дана  достављања  позива  за  подношење понуда  на Поралу јавних набавки  и интернет адреси понуђач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лаговременим ће се сматрати све понуде које стигну на адресу наручиоца до 13.02.2018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тпуне и неблаговремене   понуде  неће се разматрати. 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 подноси понуду у затвореној  коверти, а на  полеђини коверте  назначити назив, адрес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и контакт особу.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е доставља  препоручен  поштом   или    лично, са  назнаком  „Не  отварати – понуда за јавну набавку мале вредности добара – електричне енергије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/2018“  на  адресу: Средња школа, улица  Вука Караџића 16, 15314 Крупањ, пак 264559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Рок важења  понуде  не  може  бити  краћи  од  60 дана  од  дана  отварања понуде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а варијантама није дозвољена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еме, место и начин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 Отварње понуда ће се обавити јавно, истог дана по истеку рока за подношење понуда 13.02.2018. године у 1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часова у просторијама Наручиоца. Присутни представници понуђача пре  почетка јавног отварања понуда подносе комисији Наручиоца  оверено овлашћење  за учешће у поступку отварања понуда. 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ношење 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>: Одлука о додели уговора биће донета у року од 5 дана од дана јавног отварања понуда.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е информ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 вези са овим позивом за подношење понуда информације се могу добити сваког радног дана од 9,00 – 13,00 часова, контакт особа Драган Дојић, телефон: 015/7582-992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rednjaskola.krupanj@gmail.com</w:t>
        </w:r>
      </w:hyperlink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right="278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исије</w:t>
      </w:r>
    </w:p>
    <w:p>
      <w:pPr>
        <w:pStyle w:val="NoSpacing"/>
        <w:ind w:left="360" w:right="278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азар Ранковић</w:t>
      </w:r>
    </w:p>
    <w:p>
      <w:pPr>
        <w:pStyle w:val="NoSpacing"/>
        <w:ind w:right="-80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851" w:right="851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hyperlink" Target="mailto:srednjaskola.krupan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7:00Z</dcterms:created>
  <dc:creator>Jelena</dc:creator>
  <dc:description/>
  <cp:keywords/>
  <dc:language>en-US</dc:language>
  <cp:lastModifiedBy>Gensek</cp:lastModifiedBy>
  <cp:lastPrinted>2018-02-02T08:10:00Z</cp:lastPrinted>
  <dcterms:modified xsi:type="dcterms:W3CDTF">2018-02-02T07:10:00Z</dcterms:modified>
  <cp:revision>5</cp:revision>
  <dc:subject/>
  <dc:title/>
</cp:coreProperties>
</file>