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л. број: </w:t>
      </w:r>
      <w:r>
        <w:rPr>
          <w:rFonts w:cs="Times New Roman" w:ascii="Times New Roman" w:hAnsi="Times New Roman"/>
          <w:sz w:val="24"/>
          <w:szCs w:val="24"/>
        </w:rPr>
        <w:t>327-01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9. Закона о јавним набавкама („Сл. гласник РС“, број 124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/15 и 68/15), директор Средње школе у Крупњу донео ј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обустави поступка ЈНМВ 2/2018 за партију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,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ука Караџића, бр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5314 Крупањ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тернет страница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rednjaskola.edu.rs</w:t>
        </w:r>
      </w:hyperlink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установа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 су услуге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7/2018. години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/2018, партија 1, извођење екскурзије ученика првог разреда. Назив и ознака из општег речника набавке: 92000000 – услуге у области рекреације, културе и спорт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 358.000,00 динара без ПДВ-а.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љене су две понуде, и то од следећих понуђача: „Кондор Ти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 и „Подриње Тур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е обустављен јер нису испуњени услови за доделу уговора због следећег: Правилник о наставном плану и програму за гимназију и Правилник о наставном плану и програму образовања и васпитања за средње стручне и уметничке школе („Службени гласник РС – Просветни гласник“, број 1/2009), део Екскурзије – Услови за извођење екскурзије, прописује да се екскурзија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 Изузетно, екскурзија може да се организује ако писмену сагласност да најмање 60% родитеља ученика одељења. Ако нису испуњени наведени услови, директор школе обуставља извођење екскурзије. Како услов у погледу броја ученика првог разреда Средње школе у Крупњу за реализацију екскурзије није испуњен, директор школе је обуставио извођење екскурзије ученика првог разреда у школској 2017/2018. години.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7/2018. години, за партију 1, извођење екскурзије ученика првог разреда, неће се поново спроводи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                                               </w:t>
      </w:r>
    </w:p>
    <w:p>
      <w:pPr>
        <w:pStyle w:val="NoSpacing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Дојић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 број: 327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CS"/>
        </w:rPr>
        <w:t>/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14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9. Закона о јавним набавкама („Сл. гласник РС“, број 124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/15 и 68/15), директор Средње школе у Крупњу донео ј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обустави поступка ЈНМВ 2/2018 за партију 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,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ука Караџића, бр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5314 Крупањ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тернет страница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rednjaskola.edu.rs</w:t>
        </w:r>
      </w:hyperlink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установа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 су услуге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7/2018. години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/2018, партија 3, извођење екскурзије ученика трећег разреда. Назив и ознака из општег речника набавке: 92000000 – услуге у области рекреације, културе и спорт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 442.000,00 динара без ПДВ-а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љене су две понуде, и то од следећих понуђача: „Кондор Ти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 и „Подриње Тур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е обустављен јер нису испуњени услови за доделу уговора због следећег: Правилник о наставном плану и програму за гимназију и Правилник о наставном плану и програму образовања и васпитања за средње стручне и уметничке школе („Службени гласник РС – Просветни гласник“, број 1/2009), део Екскурзије – Услови за извођење екскурзије, прописује да се екскурзија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 Изузетно, екскурзија може да се организује ако писмену сагласност да најмање 60% родитеља ученика одељења. Ако нису испуњени наведени услови, директор школе обуставља извођење екскурзије. Како услов у погледу броја ученика трећег разреда Средње школе у Крупњу за реализацију екскурзије није испуњен, директор школе је обуставио извођење екскурзије ученика трећег разреда у школској 2017/2018. години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7/2018. години, за партију 3, извођење екскурзије ученика трећег разреда, неће се поново спроводи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                                               </w:t>
      </w:r>
    </w:p>
    <w:p>
      <w:pPr>
        <w:pStyle w:val="NoSpacing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Дојић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 број: 327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CS"/>
        </w:rPr>
        <w:t>/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14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9. Закона о јавним набавкама („Сл. гласник РС“, број 124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/15 и 68/15), директор Средње школе у Крупњу донео ј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обустави поступка ЈНМВ 2/2018 за партију 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,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ука Караџића, бр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5314 Крупањ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тернет страница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rednjaskola.edu.rs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установа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 су услуге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7/2018. години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/2018, партија 4, извођење екскурзије ученика четвртог разреда. Назив и ознака из општег речника набавке: 92000000 – услуге у области рекреације, културе и спорт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 542.000,00 динара без ПДВ-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љене су две понуде, и то од следећих понуђача: „Кондор Ти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 и „Подриње Тур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е обустављен јер нису испуњени услови за доделу уговора због следећег: Правилник о наставном плану и програму за гимназију и Правилник о наставном плану и програму образовања и васпитања за средње стручне и уметничке школе („Службени гласник РС – Просветни гласник“, број 1/2009), део Екскурзије – Услови за извођење екскурзије, прописује да се екскурзија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 Изузетно, екскурзија може да се организује ако писмену сагласност да најмање 60% родитеља ученика одељења. Ако нису испуњени наведени услови, директор школе обуставља извођење екскурзије. Како услов у погледу броја ученика четвртог разреда Средње школе у Крупњу за реализацију екскурзије није испуњен, директор школе је обуставио извођење екскурзије ученика четвртог разреда у школској 2017/2018. годин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7/2018. години, за партију 4, извођење екскурзије ученика четвртог разреда, неће се поново спроводи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                                               </w:t>
      </w:r>
    </w:p>
    <w:p>
      <w:pPr>
        <w:pStyle w:val="NoSpacing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Дојић                                                           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hyperlink" Target="http://www.srednjaskola.edu.rs/" TargetMode="External"/><Relationship Id="rId4" Type="http://schemas.openxmlformats.org/officeDocument/2006/relationships/hyperlink" Target="http://www.srednjaskola.edu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6:00Z</dcterms:created>
  <dc:creator>Gensek</dc:creator>
  <dc:description/>
  <cp:keywords/>
  <dc:language>en-US</dc:language>
  <cp:lastModifiedBy>Gensek</cp:lastModifiedBy>
  <cp:lastPrinted>2018-03-14T10:08:00Z</cp:lastPrinted>
  <dcterms:modified xsi:type="dcterms:W3CDTF">2018-03-14T09:19:00Z</dcterms:modified>
  <cp:revision>12</cp:revision>
  <dc:subject/>
  <dc:title/>
</cp:coreProperties>
</file>