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л. бр.: </w:t>
      </w:r>
      <w:r>
        <w:rPr/>
        <w:t>995</w:t>
      </w:r>
      <w:r>
        <w:rPr>
          <w:lang w:val="sr-CS"/>
        </w:rPr>
        <w:t>-01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20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7. година</w:t>
      </w:r>
    </w:p>
    <w:p>
      <w:pPr>
        <w:pStyle w:val="Normal"/>
        <w:rPr>
          <w:lang w:val="sr-CS"/>
        </w:rPr>
      </w:pPr>
      <w:r>
        <w:rPr>
          <w:lang w:val="sr-CS"/>
        </w:rPr>
        <w:t>Тел: 015/7581-143, 7582-992</w:t>
      </w:r>
    </w:p>
    <w:p>
      <w:pPr>
        <w:pStyle w:val="Normal"/>
        <w:rPr>
          <w:lang w:val="sr-CS"/>
        </w:rPr>
      </w:pPr>
      <w:r>
        <w:rPr>
          <w:lang w:val="sr-CS"/>
        </w:rPr>
        <w:t>Мејл:</w:t>
      </w:r>
      <w:r>
        <w:rPr/>
        <w:t xml:space="preserve"> srednjaskola</w:t>
      </w:r>
      <w:r>
        <w:rPr>
          <w:lang w:val="sr-CS"/>
        </w:rPr>
        <w:t>.</w:t>
      </w:r>
      <w:r>
        <w:rPr/>
        <w:t>krupanj</w:t>
      </w:r>
      <w:r>
        <w:rPr>
          <w:lang w:val="sr-Latn-CS"/>
        </w:rPr>
        <w:t>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50"/>
        <w:jc w:val="both"/>
        <w:rPr/>
      </w:pPr>
      <w:r>
        <w:rPr>
          <w:lang w:val="sr-CS"/>
        </w:rPr>
        <w:t xml:space="preserve">На основу одлуке о покретању поступка јавне набавке мале вредности радова дел. број 667-01 од  </w:t>
      </w:r>
      <w:r>
        <w:rPr/>
        <w:t>25</w:t>
      </w:r>
      <w:r>
        <w:rPr>
          <w:lang w:val="sr-CS"/>
        </w:rPr>
        <w:t xml:space="preserve">.08.2017. године Средња школа из Крупња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ДОСТАВЉА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За прикупљање понуда за јавну набавку мале вредности  радова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sr-Latn-CS"/>
        </w:rPr>
        <w:t xml:space="preserve"> </w:t>
      </w:r>
      <w:r>
        <w:rPr>
          <w:lang w:val="sr-CS"/>
        </w:rPr>
        <w:t>инвестиционом одржавању објекта школске радионице за практичну наставу</w:t>
      </w:r>
      <w:r>
        <w:rPr/>
        <w:t xml:space="preserve">, </w:t>
      </w:r>
      <w:r>
        <w:rPr>
          <w:lang w:val="sr-CS"/>
        </w:rPr>
        <w:t>број 2/201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sr-CS"/>
        </w:rPr>
        <w:t>Средња школа у Крупњу позива све заинтересоване понуђаче да припреме и поднесу понуду у складу са законом, конкурсном документацијом и овим јавн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2.   Предмет јавне набавке су радови: ,,Инвестиционо одржавање објекта школске радионице за практичну наставу.“</w:t>
      </w:r>
    </w:p>
    <w:p>
      <w:pPr>
        <w:pStyle w:val="NoSpacing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Врста поступка: јавна набавка мале вреднос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4. Услови за учествовање у поступку: право учешћа имају сва заинтересована лица која испуњавају услове из члана 75. Закона о јавним набавкама. Испуњеност наведених услова понуђач доказује на начин предвиђен чланом 75. Закона о јавним набавкам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5. Критеријум за избор најповољније понуде: најнижа понуђена це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6. Увид и преузимање конкурсне документације: Конкурсна  документација може се преузети  на адреси наручиоца од 9,00 до 12,00 часова или са Портала јавних набавки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Рок за подношење понуда: понуде се припремају и подносе у складу са овим позивом и конкурсном документацијом до </w:t>
      </w:r>
      <w:r>
        <w:rPr/>
        <w:t>29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17. године у 12,00 сати. Понуде се достављају лично или путем поште у писаном облику на адресу наручиоца – Средња школа, ул. Вука Караџића 16, 15314 Крупањ, у затвореној коверти, на којој је на предњој страни написан текст ,,Понуда – не отварати“, а на полеђини назив, број телефона и адреса понуђач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7. Рок за отварање понуда: отварање понуда је јавно. Отварање понуда обавиће се на дан истека рока за подношење понуда </w:t>
      </w:r>
      <w:r>
        <w:rPr/>
        <w:t>29</w:t>
      </w:r>
      <w:r>
        <w:rPr>
          <w:lang w:val="sr-CS"/>
        </w:rPr>
        <w:t>.</w:t>
      </w:r>
      <w:r>
        <w:rPr/>
        <w:t>09</w:t>
      </w:r>
      <w:r>
        <w:rPr>
          <w:lang w:val="sr-CS"/>
        </w:rPr>
        <w:t>.2017. године у 12,30 часова у просторијама Средње школе у Крупњу.  Отварању понуда, без посебног позивања могу присуствовати сва заинтересована лица. Овлашћени представници понуђача дужни су да своја овлашћења предају председнику Комисије за јавне набавке пре отварањ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8. Рок за доношење одлуке о избору најповољније понуде: одлука о избору најповољније понуде биће донета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80"/>
        <w:jc w:val="both"/>
        <w:rPr/>
      </w:pPr>
      <w:r>
        <w:rPr>
          <w:lang w:val="sr-CS"/>
        </w:rPr>
        <w:t xml:space="preserve">9. Име особе за контакт: Додатне информације о наведеној набавци могу се добити сваког радног дана на број телефона 015/7581-143, 7582-992 од 8,00-14,00 часова. Контакт особа је Драган Дојић, директор школ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Лазар Ранко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5:00Z</dcterms:created>
  <dc:creator>Jelena</dc:creator>
  <dc:description/>
  <cp:keywords/>
  <dc:language>en-US</dc:language>
  <cp:lastModifiedBy>Gensek</cp:lastModifiedBy>
  <cp:lastPrinted>2017-09-20T07:58:00Z</cp:lastPrinted>
  <dcterms:modified xsi:type="dcterms:W3CDTF">2017-09-20T07:45:00Z</dcterms:modified>
  <cp:revision>3</cp:revision>
  <dc:subject/>
  <dc:title>Средња школа</dc:title>
</cp:coreProperties>
</file>