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245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обустави поступка ЈНМВ 1/2016 за партију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6, партија 1, извођење екскурзије ученика првог разреда. Назив и ознака из општег речника набавке: 63516000 – услуге организације путовањ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285.000,00 динара без ПДВ-а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четири понуде, и то од следећих понуђача: ТА „Банбус“ Београд,  „Младост Турист“ доо Лозница,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првог разреда Средње школе у Крупњу за реализацију екскурзије није испуњен, директор школе је обуставио извођење екскурзије ученика првог разреда у школској 2015/2016. години.</w:t>
      </w:r>
    </w:p>
    <w:p>
      <w:pPr>
        <w:pStyle w:val="NoSpacing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за партију 1, извођење екскурзије ученика прво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245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>/2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устави поступка ЈНМВ 1/2016 за партију 2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6, партија 2, извођење екскурзије ученика другог разреда. Назив и ознака из општег речника набавке: 63516000 – услуге организације путовањ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292.000,00 динара без ПДВ-а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четири понуде, и то од следећих понуђача: ТА „Банбус“ Београд,  „Младост Турист“ доо Лозница,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другог разреда Средње школе у Крупњу за реализацију екскурзије није испуњен, директор школе је обуставио извођење екскурзије ученика другог разреда у школској 2015/2016. години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за партију 2, извођење екскурзије ученика друго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ЊА ШКОЛ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л. број: 245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CS"/>
        </w:rPr>
        <w:t>/3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9. Закона о јавним набавкама („Сл. гласник РС“, број 124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15 и 68/15), директор Средње школе у Крупњу донео ј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обустави поступка ЈНМВ 1/2016 за партију 3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ле вредности су услуге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16, партија 3, извођење екскурзије ученика четвртог разреда. Назив и ознака из општег речника набавке: 63516000 – услуге организације путовањ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је 420.000,00 динара без ПДВ-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су четири понуде, и то од следећих понуђача: ТА „Банбус“ Београд,  „Младост Турист“ доо Лозница, „Кондор Т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 и „Подриње Тур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sr-CS"/>
        </w:rPr>
        <w:t>до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Лозни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е обустављен јер нису испуњени услови за доделу уговора због следећег: Правилник о наставном плану и програму за гимназију и Правилник о наставном плану и програму образовања и васпитања за средње стручне и уметничке школе („Службени гласник РС – Просветни гласник“, број 1/2009), део Екскурзије – Услови за извођење екскурзије, прописује да се екскурзија организује и изводи, уз претходну писмену сагласност родитеља, по правилу за најмање 60% ученика истог разреда, уколико су створени услови за остваривање циљева и задатака. Изузетно, екскурзија може да се организује ако писмену сагласност да најмање 60% родитеља ученика одељења. Ако нису испуњени наведени услови, директор школе обуставља извођење екскурзије. Како услов у погледу броја ученика четвртог разреда Средње школе у Крупњу за реализацију екскурзије није испуњен, директор школе је обуставио извођење екскурзије ученика четвртог разреда у школској 2015/2016. годин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– извођење екскурз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ученике Средње школе у Крупњу у школској 2015/2016. години, за партију 3, извођење екскурзије ученика четвртог разреда, неће се поново спроводит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>Дирек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___________                                               </w:t>
      </w:r>
    </w:p>
    <w:p>
      <w:pPr>
        <w:pStyle w:val="NoSpacing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Дојић                                                            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hyperlink" Target="http://www.srednjaskola.edu.rs/" TargetMode="External"/><Relationship Id="rId4" Type="http://schemas.openxmlformats.org/officeDocument/2006/relationships/hyperlink" Target="http://www.srednjaskola.edu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Gensek</dc:creator>
  <dc:description/>
  <cp:keywords/>
  <dc:language>en-US</dc:language>
  <cp:lastModifiedBy>Gensek</cp:lastModifiedBy>
  <cp:lastPrinted>2016-03-01T13:13:00Z</cp:lastPrinted>
  <dcterms:modified xsi:type="dcterms:W3CDTF">2016-03-01T12:14:00Z</dcterms:modified>
  <cp:revision>9</cp:revision>
  <dc:subject/>
  <dc:title/>
</cp:coreProperties>
</file>