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Дел. број: 73-01</w:t>
      </w:r>
    </w:p>
    <w:p>
      <w:pPr>
        <w:pStyle w:val="Normal"/>
        <w:rPr>
          <w:lang w:val="sr-CS"/>
        </w:rPr>
      </w:pPr>
      <w:r>
        <w:rPr>
          <w:lang w:val="sr-CS"/>
        </w:rPr>
        <w:t>Датум: 30.01.2014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sr-CS"/>
        </w:rPr>
        <w:t>ПЛАН НАБАВКИ ЗА 2014. ГОДИНУ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2"/>
        <w:gridCol w:w="1350"/>
        <w:gridCol w:w="1530"/>
        <w:gridCol w:w="1710"/>
        <w:gridCol w:w="1440"/>
        <w:gridCol w:w="1170"/>
        <w:gridCol w:w="90"/>
        <w:gridCol w:w="1080"/>
        <w:gridCol w:w="1260"/>
      </w:tblGrid>
      <w:tr>
        <w:trPr/>
        <w:tc>
          <w:tcPr>
            <w:tcW w:w="1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 А В Н Е     Н А Б А В К 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а вредност на годишњем нивоу у хиљадама динара без пдв-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а средства у буџету (без пдв-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поступк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вирни датум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ретања поступ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ењ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ња уговор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БР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грев – др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1</w:t>
            </w: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ворени посту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вгуст 2014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Септембар-окто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Централизована набавка коју спроводи централно тело општине Крупањ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редовне делат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цена вредности извршена је на основу а</w:t>
            </w:r>
            <w:r>
              <w:rPr>
                <w:lang w:val="sr-BA"/>
              </w:rPr>
              <w:t>нализе утрошка огревног дрвета из претходне  3 године и провере цена на тржишту путем телефо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грев – угаљ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1</w:t>
            </w: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ворени посту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вгуст 2014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Септембар-  нов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Централизована набавка коју спроводи централно тело општине Крупањ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редовне делат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цена вредности извршена је на основу а</w:t>
            </w:r>
            <w:r>
              <w:rPr>
                <w:lang w:val="sr-BA"/>
              </w:rPr>
              <w:t>нализе утрошка угља из претходне  3 године и провере цена на тржишту путем телефона и интерн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ОВ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градња рукометног и фудбалског играл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набавка мале вред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 2014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Јун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ун-јул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а за новим теренима за извођење наставе физичког постоји већ неколико година, јер се растерећује фискултурна сала у пролећним и јесењим месецима, а и добија се на квалитету и разноврсности понуде спортова у настави физичког васпита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цена вредности радова извршена је од стране стручног лица које је израдило Предмер </w:t>
            </w:r>
            <w:r>
              <w:rPr/>
              <w:t xml:space="preserve"> и </w:t>
            </w:r>
            <w:r>
              <w:rPr>
                <w:lang w:val="sr-CS"/>
              </w:rPr>
              <w:t>предрачун</w:t>
            </w:r>
            <w:r>
              <w:rPr/>
              <w:t xml:space="preserve"> </w:t>
            </w:r>
            <w:r>
              <w:rPr>
                <w:lang w:val="sr-CS"/>
              </w:rPr>
              <w:t>за извођење радова на изградњи рукометног и фудбалског игралиш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45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</w:rPr>
              <w:t>5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воз запосле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  <w:r>
              <w:rPr>
                <w:lang w:val="sr-CS"/>
              </w:rPr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ворени поступ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Јул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2" w:leader="none"/>
              </w:tabs>
              <w:snapToGrid w:val="false"/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вгуст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ација уговора из претходног периода</w:t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вгуст 20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lang w:val="sr-CS"/>
              </w:rPr>
            </w:pPr>
            <w:r>
              <w:rPr>
                <w:color w:val="C0000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Централизована набавка коју спроводи централно тело општине Крупањ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0000"/>
                <w:sz w:val="20"/>
                <w:szCs w:val="20"/>
                <w:lang w:val="sr-CS"/>
              </w:rPr>
            </w:pPr>
            <w:r>
              <w:rPr>
                <w:color w:val="C00000"/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услова за редован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цена вредности услуге извршена је на основу висине цене карте превозника изабраног од стране општине Крупањ за вршење услуге превоза за школску 2013/2014. годину</w:t>
            </w:r>
            <w:r>
              <w:rPr/>
              <w:t>,</w:t>
            </w:r>
            <w:r>
              <w:rPr>
                <w:lang w:val="sr-CS"/>
              </w:rPr>
              <w:t xml:space="preserve"> броја запослених који путују и релација на којима путу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воз уче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1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2</w:t>
            </w: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ворени поступ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Јул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snapToGrid w:val="false"/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Август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ализација уговора из претходног периода</w:t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Август 20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трализована набавка коју спроводи централно тело општине Крупањ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 Крупањ субвенционише превоз ученика школе са 40% од висине цене месечне карте</w:t>
            </w:r>
          </w:p>
          <w:p>
            <w:pPr>
              <w:pStyle w:val="NoSpacing"/>
              <w:jc w:val="both"/>
              <w:rPr>
                <w:lang w:val="sr-CS"/>
              </w:rPr>
            </w:pPr>
            <w:r>
              <w:rPr>
                <w:lang w:val="sr-CS"/>
              </w:rPr>
              <w:t>Процена вредности услуге извршена је на основу висине цене карте превозника изабраног од стране општине Крупањ за вршење услуге превоза за школску 2013/2014. годину и броја ученика школе који користе ову услугу и релација на којима путују</w:t>
            </w:r>
          </w:p>
          <w:p>
            <w:pPr>
              <w:pStyle w:val="NoSpacing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скурзија ученика (по партијам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1. Разре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2. Разред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3. Разред</w:t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4. Раз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00</w:t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П1-550</w:t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П2-550</w:t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lang w:val="sr-CS"/>
              </w:rPr>
              <w:t>П3-6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П4-7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набавка мале вред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прил 201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14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snapToGrid w:val="false"/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 2014.</w:t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ј 201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 2014.</w:t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 2014.</w:t>
            </w:r>
          </w:p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 децембар 2014.</w:t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 децембар 2014.</w:t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 децембар 2014.</w:t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бавка је обликована по партијама за сваки разред појединачно</w:t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Екскурзија ученика свих разреда за сваку школску годину планира се Годишњим планом рада школе, а у складу са Правилником о наставном плану и програму за гимназију и Правилником о наставном плану и програму за заједничке предмете у стручним и уметничким школ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цена вредности услуге извршена је на основу цена извршених услуга у претходне 3 године, броја ученика који су се изјаснили за путовање на екскурзије и провере цена на тржишту за путовање ученика на релацијама планираним програмом екскурз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2"/>
        <w:gridCol w:w="1350"/>
        <w:gridCol w:w="1530"/>
        <w:gridCol w:w="1710"/>
        <w:gridCol w:w="1440"/>
        <w:gridCol w:w="1170"/>
        <w:gridCol w:w="1170"/>
        <w:gridCol w:w="1260"/>
      </w:tblGrid>
      <w:tr>
        <w:trPr/>
        <w:tc>
          <w:tcPr>
            <w:tcW w:w="13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Н А Б А В К Е      Н А     К О Ј Е     С Е     З А К О Н     Н Е     П Р И М Е Њ У Ј 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а вредност на годишњем нивоу у хиљадама динара без пдв-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нирана средства у буџету (без пдв-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 за изузећ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квирни датум</w:t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ретања поступ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ењ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ршења уговор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БР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нцеларијски материјал (папир, фасцикле, коверти, регистратори),  обрасц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6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редовне делатности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Процена вредности извршена је на основу а</w:t>
            </w:r>
            <w:r>
              <w:rPr>
                <w:lang w:val="sr-BA"/>
              </w:rPr>
              <w:t xml:space="preserve">нализе трошкова из претходне  3 године, провере цена на тржишту, као и корективно рачунајући процену пораста цена на мало 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емијска средства за одржавање хигијене и потрошни материјал за хигије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6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Фебруар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редовне делатности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Процена вредности извршена је на основу а</w:t>
            </w:r>
            <w:r>
              <w:rPr>
                <w:lang w:val="sr-BA"/>
              </w:rPr>
              <w:t>нализе трошкова из претходне  3 године, провере цена на тржишту, као и корективно рачунајући процену пораста цена на мало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 за водовод и канализациј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5</w:t>
            </w:r>
            <w:r>
              <w:rPr/>
              <w:t>11</w:t>
            </w:r>
            <w:r>
              <w:rPr>
                <w:lang w:val="sr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Фебруар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одржавање објекта и обављање редовне делат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цена вредности извршена је на основу а</w:t>
            </w:r>
            <w:r>
              <w:rPr>
                <w:lang w:val="sr-BA"/>
              </w:rPr>
              <w:t>нализе трошкова из претходне  3 године, провере цена на тржишту, као и корективно рачунајући процену пораста цена на мало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Електроматерија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5</w:t>
            </w: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Фебруар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одржавање објекта и обављање редовне делатности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Процена вредности извршена је на основу а</w:t>
            </w:r>
            <w:r>
              <w:rPr>
                <w:lang w:val="sr-BA"/>
              </w:rPr>
              <w:t>нализе трошкова из претходне  3 године, провере цена на тржишту, као и корективно рачунајући процену пораста цена на мало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 за одржавање намештаја – столарски и браварс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lang w:val="sr-CS"/>
              </w:rPr>
              <w:t>7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</w:t>
            </w: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5</w:t>
            </w: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Фебруар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одржавање објекта и обављање редовне делатности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Процена вредности извршена је на основу а</w:t>
            </w:r>
            <w:r>
              <w:rPr>
                <w:lang w:val="sr-BA"/>
              </w:rPr>
              <w:t>нализе трошкова из претходне  3 године, провере цена на тржишту, као и корективно рачунајући процену пораста цена на мало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Електрична енергиј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4</w:t>
            </w:r>
            <w:r>
              <w:rPr>
                <w:lang w:val="sr-CS"/>
              </w:rPr>
              <w:t>0</w:t>
            </w: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sr-CS"/>
              </w:rPr>
              <w:t>0</w:t>
            </w: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  <w:r>
              <w:rPr>
                <w:sz w:val="20"/>
                <w:szCs w:val="20"/>
              </w:rPr>
              <w:t xml:space="preserve"> 7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став1. </w:t>
            </w:r>
            <w:r>
              <w:rPr>
                <w:sz w:val="20"/>
                <w:szCs w:val="20"/>
                <w:lang w:val="sr-CS"/>
              </w:rPr>
              <w:t>тачка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>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sr-CS"/>
              </w:rPr>
              <w:t>У току године по фактурама</w:t>
            </w:r>
          </w:p>
          <w:p>
            <w:pPr>
              <w:pStyle w:val="Normal"/>
              <w:ind w:right="-108" w:hanging="0"/>
              <w:jc w:val="both"/>
              <w:rPr>
                <w:color w:val="C00000"/>
                <w:lang w:val="sr-CS"/>
              </w:rPr>
            </w:pPr>
            <w:r>
              <w:rPr>
                <w:color w:val="C0000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е фактуре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чев од јануара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Јануар–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редовне делат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цена вредности извршена је на основу цене и утрошака електричне енергије у претходном периоду, рачунајући и процену пораста цена на тржишту од 2% годиш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лит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6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Фебруар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BA"/>
              </w:rPr>
              <w:t>Овом</w:t>
            </w:r>
            <w:r>
              <w:rPr/>
              <w:t xml:space="preserve"> </w:t>
            </w:r>
            <w:r>
              <w:rPr>
                <w:lang w:val="sr-CS"/>
              </w:rPr>
              <w:t>набавком обезбеђује се неопходна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 стручна литература за </w:t>
            </w:r>
            <w:r>
              <w:rPr>
                <w:lang w:val="sr-CS"/>
              </w:rPr>
              <w:t xml:space="preserve">редован рад </w:t>
            </w:r>
            <w:r>
              <w:rPr>
                <w:lang w:val="sr-Latn-CS"/>
              </w:rPr>
              <w:t>запослен</w:t>
            </w:r>
            <w:r>
              <w:rPr>
                <w:lang w:val="sr-CS"/>
              </w:rPr>
              <w:t>их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на административно-финансијским пословима</w:t>
            </w:r>
            <w:r>
              <w:rPr/>
              <w:t xml:space="preserve"> и </w:t>
            </w:r>
            <w:r>
              <w:rPr>
                <w:lang w:val="sr-CS"/>
              </w:rPr>
              <w:t>за рад наставног особљ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 циљу упознавања са изменама и новинама потребним за успешно извођење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анализе цена из претходних година, као и увидом у актуелне цене различитих понуђача путем интернет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рема за фискултурну сал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2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ј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Јун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редовне делатност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цена вредности извршена је на основу </w:t>
            </w:r>
            <w:r>
              <w:rPr>
                <w:lang w:val="sr-BA"/>
              </w:rPr>
              <w:t>провере цена на тржишту путем телефона и интерн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9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према за образовање (камере за видео надзор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261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Март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ављање редовне делатности, обезбеђивање услова за безбедан образовно-васпитни рад, превенција насиља и превенција причињавања материјалне штете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 xml:space="preserve">Процена вредности извршена је на основу анализе трошкова у претходној години и </w:t>
            </w:r>
            <w:r>
              <w:rPr>
                <w:lang w:val="sr-BA"/>
              </w:rPr>
              <w:t>провере цена на тржишту путем телефона и интернет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а средства (видео бим-пројектор, 2 рачунара, 8 монитор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1222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т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прил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Април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љање редовне делатности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 xml:space="preserve">Процена вредности извршена је на основу </w:t>
            </w:r>
            <w:r>
              <w:rPr>
                <w:lang w:val="sr-BA"/>
              </w:rPr>
              <w:t>провере цена на тржишту путем телефона и интернет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ОВ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лерско-фарбарски радови на старој школској зград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5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ун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Јул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вгуст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Набавка је неопходна из разлога текућег одржавања објеката</w:t>
            </w:r>
            <w:r>
              <w:rPr>
                <w:lang w:val="sr-CS"/>
              </w:rPr>
              <w:t>, као и обезбеђивања потребних хигијенских услова за 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анализе цена изведених молерско-фарбарских радова из претходних година, као и увидом у актуелне цене различитих понуђача путем телефона и интер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ЛУГ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сигурање имовине</w:t>
            </w:r>
            <w:r>
              <w:rPr/>
              <w:t xml:space="preserve"> </w:t>
            </w:r>
            <w:r>
              <w:rPr>
                <w:lang w:val="sr-CS"/>
              </w:rPr>
              <w:t>(осигурани ризици: пожар и лом стакл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151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Фебруар 201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0"/>
              <w:jc w:val="both"/>
              <w:rPr/>
            </w:pPr>
            <w:r>
              <w:rPr>
                <w:lang w:val="sr-CS"/>
              </w:rPr>
              <w:t>Фебруар2014.</w:t>
            </w:r>
          </w:p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both"/>
              <w:rPr/>
            </w:pPr>
            <w:r>
              <w:rPr>
                <w:lang w:val="sr-CS"/>
              </w:rPr>
              <w:t xml:space="preserve">Фебруар 2014-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5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бавка се спроводи ради континуираног осигурања имовине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цењена вредност је утврђена на основу цене услуге из поступка спроведеног у 2013. год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sr-CS"/>
              </w:rPr>
              <w:t xml:space="preserve">уз извршену тржишну анализу путем које се дошло до закључка да се осигурање имовине од пожара и лома стакла може обезбедити под истим </w:t>
            </w:r>
            <w:r>
              <w:rPr/>
              <w:t xml:space="preserve"> </w:t>
            </w:r>
            <w:r>
              <w:rPr>
                <w:lang w:val="sr-CS"/>
              </w:rPr>
              <w:t>условима и по истим ценама као и претходне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игурање запослених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152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вгуст 2014.</w:t>
            </w:r>
          </w:p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- август 2015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бавка се спроводи ради континуираног осигурања лица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цењена вредност је утврђена на основу цене услуге из поступка спроведеног у 2013. год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sr-CS"/>
              </w:rPr>
              <w:t xml:space="preserve">уз извршену тржишну анализу путем које се дошло до закључка да се осигурање запослених може обезбедити под истим </w:t>
            </w:r>
            <w:r>
              <w:rPr/>
              <w:t xml:space="preserve"> </w:t>
            </w:r>
            <w:r>
              <w:rPr>
                <w:lang w:val="sr-CS"/>
              </w:rPr>
              <w:t>условима и по истим ценама као и претходне године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игурање уче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152</w:t>
            </w:r>
            <w:r>
              <w:rPr/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вгуст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- август 2015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бавка се спроводи ради континуираног осигурања лица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цењена вредност је утврђена на основу цене услуге из поступка спроведеног у 2013. год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sr-CS"/>
              </w:rPr>
              <w:t xml:space="preserve">уз извршену тржишну анализу путем које се дошло до закључка да се осигурање  ученика може обезбедити под истим </w:t>
            </w:r>
            <w:r>
              <w:rPr/>
              <w:t xml:space="preserve"> </w:t>
            </w:r>
            <w:r>
              <w:rPr>
                <w:lang w:val="sr-CS"/>
              </w:rPr>
              <w:t>условима и по истим ценама као и претходне године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рвисирање техничке  опреме и електронских наставних средст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Фебруар 2014- децембар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безбеђивање потребних услова за</w:t>
            </w:r>
            <w:r>
              <w:rPr/>
              <w:t xml:space="preserve"> </w:t>
            </w:r>
            <w:r>
              <w:rPr>
                <w:lang w:val="sr-CS"/>
              </w:rPr>
              <w:t>редован 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анализе цена из претходних година, као и увидом у актуелне цене различитих понуђача путем интернет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рвисирање ватрогасне оп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54" w:leader="none"/>
              </w:tabs>
              <w:ind w:left="0" w:hanging="18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Фебруар 2014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безбедних услова за редован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анализе цена из претходних годин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рада пројектно-техничке документ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42390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ебру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рт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рт – Мај 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пројектно-техничке документације потребне за конкурсиње за доделу средстава за изградњу или адаптацију школских објекат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досадашњег ангажовања стручних лица за израду пројектно-техничке документације из претходних годин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по уговору у вези са заштитом од пожара (обука и тестирање запослених; испитивање громобранских инсталација и друге услуге у вези са заштитом од пожа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39</w:t>
            </w:r>
            <w:r>
              <w:rPr/>
              <w:t>0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62" w:leader="none"/>
              </w:tabs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птембар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тоб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безбедних услова за редован 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анализе цена из претходних година и провере цена путем телеф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и безбедности и здравља на ра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3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sr-CS"/>
              </w:rPr>
              <w:t>У току године по факту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чев од јануара 2014. године по рачун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ану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безбедних услова за редован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анализе цена из претходних година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о усаврша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3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39. став 2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току годин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Закључење уговора у складу са потребама у току го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ану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коном основама система образовања и васпитања и подзаконским актима у области образовања и васпитања прописана је обавеза сталног стручног усавршавања запослених, такође ради праћења прописа у областима везаним за редован рад неопходно је стручно усавршавање запослених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 xml:space="preserve">анализе цена из претходних година, као и увидом у актуелне цене различитих понуђача путем интерн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муналне услуге (вода, канализација, одношење смећ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  <w:r>
              <w:rPr>
                <w:sz w:val="20"/>
                <w:szCs w:val="20"/>
              </w:rPr>
              <w:t xml:space="preserve"> 7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став1. </w:t>
            </w:r>
            <w:r>
              <w:rPr>
                <w:sz w:val="20"/>
                <w:szCs w:val="20"/>
                <w:lang w:val="sr-CS"/>
              </w:rPr>
              <w:t>тачка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>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току године по факту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е фактуре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чев од јануара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ану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услова за редован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утрошка из претходних година и тренутних цена комуналних услуга, рачунајући и процену пораста цена на тржишту од 2% годиш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sr-CS"/>
              </w:rPr>
              <w:t xml:space="preserve">Телефонске услуге-фиксни, телефакс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  <w:r>
              <w:rPr>
                <w:sz w:val="20"/>
                <w:szCs w:val="20"/>
              </w:rPr>
              <w:t xml:space="preserve"> 7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став1. </w:t>
            </w:r>
            <w:r>
              <w:rPr>
                <w:sz w:val="20"/>
                <w:szCs w:val="20"/>
                <w:lang w:val="sr-CS"/>
              </w:rPr>
              <w:t>тачка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>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току године по факту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е фактуре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чев од јануара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ану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услова за редован 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утрошка из претходних година и тренутних цена, рачунајући и процену пораста цена на тржишту од 2% годишњ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интерн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  <w:r>
              <w:rPr>
                <w:sz w:val="20"/>
                <w:szCs w:val="20"/>
              </w:rPr>
              <w:t xml:space="preserve"> 7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став1. </w:t>
            </w:r>
            <w:r>
              <w:rPr>
                <w:sz w:val="20"/>
                <w:szCs w:val="20"/>
                <w:lang w:val="sr-CS"/>
              </w:rPr>
              <w:t>тачка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>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току године по факту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е фактуре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чев од јануара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ану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услова за редован 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утрошка из претходних година и тренутних цена, рачунајући и процену пораста цена на тржишту од 2% годишњ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е услуг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  <w:r>
              <w:rPr>
                <w:sz w:val="20"/>
                <w:szCs w:val="20"/>
              </w:rPr>
              <w:t xml:space="preserve"> 7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став1. </w:t>
            </w:r>
            <w:r>
              <w:rPr>
                <w:sz w:val="20"/>
                <w:szCs w:val="20"/>
                <w:lang w:val="sr-CS"/>
              </w:rPr>
              <w:t>тач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току године по факту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е фактуре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чев од јануара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ану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услова за редован 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>утрошка из претходних година и тренутних цена птт услуга, рачунајући и процену пораста цена на тржишту од 2% годишњ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луге платног промет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42</w:t>
            </w:r>
            <w:r>
              <w:rPr>
                <w:lang w:val="sr-CS"/>
              </w:rPr>
              <w:t>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</w:t>
            </w:r>
            <w:r>
              <w:rPr>
                <w:sz w:val="20"/>
                <w:szCs w:val="20"/>
              </w:rPr>
              <w:t xml:space="preserve"> 7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став1. </w:t>
            </w:r>
            <w:r>
              <w:rPr>
                <w:sz w:val="20"/>
                <w:szCs w:val="20"/>
                <w:lang w:val="sr-CS"/>
              </w:rPr>
              <w:t>тач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. Закона о јавним набав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 току године по факту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е фактуре</w:t>
            </w:r>
          </w:p>
          <w:p>
            <w:pPr>
              <w:pStyle w:val="ListParagraph"/>
              <w:tabs>
                <w:tab w:val="clear" w:pos="720"/>
                <w:tab w:val="left" w:pos="972" w:leader="none"/>
              </w:tabs>
              <w:ind w:left="-108" w:right="-1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очев од јануара 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Јануар- децембар2014.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лог и оправданост набавке, начин утврђивања процењене вредности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ивање услова за редован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sr-Latn-CS"/>
              </w:rPr>
              <w:t xml:space="preserve">роцењена вредност утврђена на основу </w:t>
            </w:r>
            <w:r>
              <w:rPr>
                <w:lang w:val="sr-CS"/>
              </w:rPr>
              <w:t xml:space="preserve">анализе цена услуга из претходних година </w:t>
            </w:r>
          </w:p>
        </w:tc>
      </w:tr>
    </w:tbl>
    <w:p>
      <w:pPr>
        <w:pStyle w:val="Normal"/>
        <w:ind w:left="10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hanging="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Директор Средње школе у Крупњу</w:t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10080"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(Драган Дојић)     </w:t>
      </w:r>
    </w:p>
    <w:p>
      <w:pPr>
        <w:pStyle w:val="Normal"/>
        <w:ind w:left="10080" w:firstLine="720"/>
        <w:jc w:val="both"/>
        <w:rPr/>
      </w:pPr>
      <w:r>
        <w:rPr/>
      </w:r>
    </w:p>
    <w:p>
      <w:pPr>
        <w:pStyle w:val="Normal"/>
        <w:ind w:left="10080" w:firstLine="72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7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8:00Z</dcterms:created>
  <dc:creator>infograf</dc:creator>
  <dc:description/>
  <cp:keywords/>
  <dc:language>en-US</dc:language>
  <cp:lastModifiedBy>Gensek</cp:lastModifiedBy>
  <cp:lastPrinted>2014-02-04T06:51:00Z</cp:lastPrinted>
  <dcterms:modified xsi:type="dcterms:W3CDTF">2014-02-04T10:38:00Z</dcterms:modified>
  <cp:revision>3</cp:revision>
  <dc:subject/>
  <dc:title>СРЕДЊА ШКОЛА</dc:title>
</cp:coreProperties>
</file>